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ГРАФИК </w:t>
      </w:r>
    </w:p>
    <w:p>
      <w:pPr>
        <w:pStyle w:val="Normal"/>
        <w:jc w:val="center"/>
        <w:rPr/>
      </w:pPr>
      <w:r>
        <w:rPr/>
        <w:t xml:space="preserve">проведения отчетов перед населением </w:t>
      </w:r>
    </w:p>
    <w:p>
      <w:pPr>
        <w:pStyle w:val="Normal"/>
        <w:jc w:val="center"/>
        <w:rPr/>
      </w:pPr>
      <w:r>
        <w:rPr/>
        <w:t xml:space="preserve">участковых уполномоченных полиции МО МВД России по Чусовскому  району </w:t>
      </w:r>
    </w:p>
    <w:p>
      <w:pPr>
        <w:pStyle w:val="Normal"/>
        <w:jc w:val="center"/>
        <w:rPr/>
      </w:pPr>
      <w:r>
        <w:rPr/>
        <w:t>за четвертый квартал  2012 года</w:t>
      </w:r>
    </w:p>
    <w:p>
      <w:pPr>
        <w:pStyle w:val="Normal"/>
        <w:jc w:val="center"/>
        <w:rPr/>
      </w:pPr>
      <w:r>
        <w:rPr/>
        <w:t>/на 1 квартал 2013 года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44"/>
        <w:gridCol w:w="2551"/>
        <w:gridCol w:w="1843"/>
        <w:gridCol w:w="275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участкового уполномоченного поли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Обслуживаемый административ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Место проведения встреч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, № 8 и № 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ч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ра,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дашов А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ч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п.Лями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цов И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ч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марихинского СП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нов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инатутулина Н.С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,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янва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00ч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50 лет ВЛКСМ,2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дашов А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ч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п.Кали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инов О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февра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00ч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упская,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ышев А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ч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беды,7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инов О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ч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с.В.Кали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онкова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ч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.В.Город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цов И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ч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ёльского СП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ч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С ул.Ленина,4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вский Ю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ч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С ул.Ленина,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тулина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ленов В.В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,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ч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50 лет ВЛКСМ,2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 А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ч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С ул.Электродеповская,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онкова А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ч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кифоровского С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1:24:00Z</dcterms:created>
  <dc:creator>Admin</dc:creator>
  <dc:description/>
  <cp:keywords/>
  <dc:language>en-US</dc:language>
  <cp:lastModifiedBy>СМИ</cp:lastModifiedBy>
  <cp:lastPrinted>2012-12-11T14:49:00Z</cp:lastPrinted>
  <dcterms:modified xsi:type="dcterms:W3CDTF">2012-12-29T06:47:00Z</dcterms:modified>
  <cp:revision>4</cp:revision>
  <dc:subject/>
  <dc:title/>
</cp:coreProperties>
</file>